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ОСТАНОВЛЕНИЕ № 5-88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1 августа 2025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9488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среднее</w:t>
      </w:r>
    </w:p>
    <w:p>
      <w:pPr>
        <w:pStyle w:val="Normal"/>
        <w:jc w:val="both"/>
        <w:rPr/>
      </w:pPr>
      <w:r>
        <w:rPr>
          <w:sz w:val="28"/>
          <w:szCs w:val="28"/>
        </w:rPr>
        <w:t>Семейное положение – хол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не работает, инв. 3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7.07.2025 года в период времени с 08:30 до 20:30 Угриновский А.А. по ул. *, после вынесения постановления № 5-325-2901/2025 по делу об административном правонарушении, предусмотренном ч. 3 ст. 19.24 КоАП РФ, от 13.03.2025 года мирового судьи судебного участка № 1 Югорского судебного района ХМАО - Югры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 являясь лицом, в отношении которого решением  Югорского районного суда ХМАО-Югры от 09.03.2023 года установлен административный надзор, повторно допустил несоблюдение  ограничения, возложенных на него судом, не явился на ежемесячную регистрацию в ОМВД России по г. Югорску по адресу: г. Югорск, ул. Попова, 15, чем нарушил административное законодательство в области, посягающей против порядка управления, то есть своими действиями совершил административное правонарушение, предусмотренное  ч. 3  ст. 19.24 КоАП РФ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гриновский А.А. в судебном заседании вину признал, раскаялся. Пояснил, что 07.07.2025 года не явился на ежемесячную регистрацию в ОМВД России по г. Югорск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представленными по делу доказательствами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 согласно которому Угриновский А.А. повторно допустил несоблюдение  ограничения, возложенных на него судом, не явился на ежемесячную регистрацию в ОМВД России по г. Югорску по адресу: г. Югорск, ул. Попова, 15;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решения Югорского районного суда ХМАО-Югры от 09.03.2023 года, согласно которому Угриновскому А.А. установлено ограничение в части ежемесячно, один раз в месяц, в первый понедельник месяца, в том числе и в праздничные дни, в период времени с 08 часов 30 минут до 20 часов 30 минут, являться на регистрацию в здание ОМВД России по г. Югорску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рапортом УУП ОМВД России по г. Югорску Г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Угриновского А.А., который пояснил, что 07.07.2025 года не явился на отметку в ОМВД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графиком прибытия поднадзорного лица на регистрацию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истрационным листом поднадзорного лиц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ем Г.;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остановления по делу об административном правонарушении  № 5-325-2901/2025 мирового судьи судебного участка № 1 Югорского судебного района ХМАО - Югры от 13.03.2025 года, вступившего в законную силу, следует, что Угриновский А.А. был признан виновным по ч. 3 ст. 19.24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Угриновского А.А. 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назначить  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Угриновского Александра Александр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зять Угриновского А.А. под стражу в зале суда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рок административного ареста исчислять с 10:10 часов 21.08.2025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 Е.Н. Коняки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44" w:right="510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